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dc:language>en-US</dc:language>
  <cp:lastModifiedBy>Bibliophilist</cp:lastModifiedBy>
  <dcterms:modified xsi:type="dcterms:W3CDTF">2024-07-26T01:32:00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